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Утверждаю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939"/>
        <w:gridCol w:w="2673"/>
        <w:gridCol w:w="2464"/>
        <w:gridCol w:w="2667"/>
        <w:gridCol w:w="227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я мл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10 ФЦКМ: предметное окружение. Явления общественной жизни. Экологическое воспитание. Развитие речи/художественная литература (череду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25 –МУЗ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10 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40 –ФЭМ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10 МУ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40 –рисова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10 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40 –лепка/аппликация (чередую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10 ФИ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-9.35 –тат. яз в игровой форм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я мл- с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0  ФЦКМ: предметное окружение. Явления общественной жизни. Экологическое воспитание. Развитие речи/художественная литература (чередую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50 –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тат. Яз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0 лепка/аппликация (чередую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-9.35 –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0 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25-9.45 – МУ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тат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-15.25 – англ я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0 тат яз (2я мл)  /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-9.45 – тат яз (ср гр) /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 на прогул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0 тат яз (2я мл) /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-9.45 – 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5 – 10.15  тат яз (ср гр) / ФЭМП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подг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10 тат.яз.(ст подгр)/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9.45 – тат.яз.(ст подгр)/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30 - МУ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о 2й половине дня для подготовительной подгрупп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10 тат.яз. (ст. подгр) /лепка/аппликация (чередую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9.45 –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20 -  тат.яз. (подг. подгр) /лепка/аппликация (чередуютс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45-9.10 тат яз (ст подгр) /ФЭ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9.40 –МУ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15 –  тат яз (подг. подгр) /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 – англ я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15 развитие речи. Художествен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-9.50 –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- 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10 ФЦ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 –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9.40 –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«Детский сад №7 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Рассихина А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 ЗАНЯТИЙ НОД 2017-2018Г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0:00Z</dcterms:created>
  <dc:creator>ADM</dc:creator>
  <dc:description/>
  <dc:language>en-US</dc:language>
  <cp:lastModifiedBy>ADM</cp:lastModifiedBy>
  <cp:lastPrinted>2017-09-12T12:39:00Z</cp:lastPrinted>
  <dcterms:modified xsi:type="dcterms:W3CDTF">2017-09-12T08:40:00Z</dcterms:modified>
  <cp:revision>2</cp:revision>
  <dc:subject/>
  <dc:title/>
</cp:coreProperties>
</file>